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標楷體" w:hAnsi="標楷體" w:eastAsia="標楷體"/>
          <w:b/>
          <w:b/>
          <w:shadow/>
          <w:color w:val="FF00FF"/>
          <w:w w:val="200"/>
          <w:sz w:val="56"/>
        </w:rPr>
      </w:pPr>
      <w:r>
        <w:rPr>
          <w:rFonts w:ascii="標楷體" w:hAnsi="標楷體" w:eastAsia="標楷體"/>
          <w:b/>
          <w:shadow/>
          <w:color w:val="FF00FF"/>
          <w:w w:val="200"/>
          <w:sz w:val="56"/>
        </w:rPr>
        <w:t>當差來的天使走了</w:t>
      </w:r>
    </w:p>
    <w:p>
      <w:pPr>
        <w:pStyle w:val="Normal"/>
        <w:spacing w:lineRule="atLeast" w:line="80"/>
        <w:rPr>
          <w:rFonts w:ascii="華康楷書體W3;細明體" w:hAnsi="華康楷書體W3;細明體" w:eastAsia="華康楷書體W3;細明體"/>
          <w:b/>
          <w:b/>
          <w:shadow/>
          <w:color w:val="FF00FF"/>
          <w:w w:val="200"/>
          <w:sz w:val="56"/>
        </w:rPr>
      </w:pPr>
      <w:r>
        <w:rPr>
          <w:rFonts w:eastAsia="華康楷書體W3;細明體" w:ascii="華康楷書體W3;細明體" w:hAnsi="華康楷書體W3;細明體"/>
          <w:b/>
          <w:shadow/>
          <w:color w:val="FF00FF"/>
          <w:w w:val="200"/>
          <w:sz w:val="56"/>
        </w:rPr>
      </w:r>
    </w:p>
    <w:p>
      <w:pPr>
        <w:pStyle w:val="Normal"/>
        <w:spacing w:lineRule="atLeast" w:line="80"/>
        <w:ind w:firstLine="1035"/>
        <w:rPr/>
      </w:pP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有一位小孩子名叫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  <w:u w:val="single"/>
        </w:rPr>
        <w:t>梓朗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，他在四歲時患上了癌病，大部分的骨都發現有癌細胞，已達到末期。</w:t>
      </w:r>
    </w:p>
    <w:p>
      <w:pPr>
        <w:pStyle w:val="Normal"/>
        <w:spacing w:lineRule="atLeast" w:line="80"/>
        <w:ind w:firstLine="480"/>
        <w:rPr/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FF"/>
          <w:sz w:val="48"/>
        </w:rPr>
        <w:t xml:space="preserve">  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雖然他要接受連串化療和電療，忍受了不少痛楚，但他最深感受到的，竟然是天父常常與他一起，使他有無窮的勇氣去抵受癌魔的侵略。他常常祈禱感謝神，也有很多的教會朋友為他祈禱，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  <w:u w:val="single"/>
        </w:rPr>
        <w:t>梓朗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每天都收到很多慰問信。就在這時，上帝的奇蹟出現了，使他慢慢地康復起來。</w:t>
      </w:r>
    </w:p>
    <w:p>
      <w:pPr>
        <w:pStyle w:val="Normal"/>
        <w:spacing w:lineRule="atLeast" w:line="80"/>
        <w:ind w:firstLine="480"/>
        <w:rPr>
          <w:rFonts w:ascii="華康中黑體(P);新細明體" w:hAnsi="華康中黑體(P);新細明體" w:eastAsia="華康中黑體(P);新細明體"/>
          <w:b/>
          <w:b/>
          <w:color w:val="0000FF"/>
          <w:sz w:val="48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FF"/>
          <w:sz w:val="48"/>
        </w:rPr>
        <w:t xml:space="preserve">  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他過了三個月快樂的時光，之後，無情的病魔又來摧毀他，癌病再次復發，令他的父母非常擔心，天天都為他祈禱。</w:t>
      </w:r>
    </w:p>
    <w:p>
      <w:pPr>
        <w:pStyle w:val="Normal"/>
        <w:spacing w:lineRule="atLeast" w:line="80"/>
        <w:ind w:firstLine="480"/>
        <w:rPr>
          <w:rFonts w:ascii="華康中黑體(P);新細明體" w:hAnsi="華康中黑體(P);新細明體" w:eastAsia="華康中黑體(P);新細明體"/>
          <w:b/>
          <w:b/>
          <w:color w:val="0000FF"/>
          <w:sz w:val="48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FF"/>
          <w:sz w:val="48"/>
        </w:rPr>
        <w:t xml:space="preserve">  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癌病復發後兩個月以來，他的身體急劇地衰殘。一次，他痛得禁不住地哭：「天父是否不再理會我啦？」</w:t>
      </w:r>
    </w:p>
    <w:p>
      <w:pPr>
        <w:pStyle w:val="Normal"/>
        <w:spacing w:lineRule="atLeast" w:line="80"/>
        <w:rPr>
          <w:rFonts w:ascii="華康中黑體(P);新細明體" w:hAnsi="華康中黑體(P);新細明體" w:eastAsia="華康中黑體(P);新細明體"/>
          <w:b/>
          <w:b/>
          <w:color w:val="0000FF"/>
          <w:sz w:val="48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FF"/>
          <w:sz w:val="48"/>
        </w:rPr>
        <w:t xml:space="preserve">    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終於，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  <w:u w:val="single"/>
        </w:rPr>
        <w:t>梓朗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在六歲那年，安息主懷。</w:t>
      </w:r>
    </w:p>
    <w:p>
      <w:pPr>
        <w:pStyle w:val="Normal"/>
        <w:spacing w:lineRule="atLeast" w:line="80"/>
        <w:rPr>
          <w:rFonts w:ascii="華康中黑體(P);新細明體" w:hAnsi="華康中黑體(P);新細明體" w:eastAsia="華康中黑體(P);新細明體"/>
          <w:b/>
          <w:b/>
          <w:color w:val="0000FF"/>
          <w:sz w:val="48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FF"/>
          <w:sz w:val="48"/>
        </w:rPr>
        <w:t xml:space="preserve">    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  <w:u w:val="single"/>
        </w:rPr>
        <w:t>梓朗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已經逝去，他的母親很傷心。然而，當她回想天父常在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  <w:u w:val="single"/>
        </w:rPr>
        <w:t>兒子</w: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的身邊幫助他，保護他，陪他渡過這艱難的歲。</w:t>
      </w:r>
    </w:p>
    <w:p>
      <w:pPr>
        <w:pStyle w:val="Normal"/>
        <w:spacing w:lineRule="atLeast" w:line="80"/>
        <w:rPr>
          <w:rFonts w:ascii="華康中黑體(P);新細明體" w:hAnsi="華康中黑體(P);新細明體" w:eastAsia="華康中黑體(P);新細明體"/>
          <w:b/>
          <w:b/>
          <w:color w:val="0000FF"/>
          <w:sz w:val="48"/>
        </w:rPr>
      </w:pPr>
      <w:r>
        <w:object w:dxaOrig="10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pt;margin-top:30.25pt;width:77.9pt;height:12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863054" r:id="rId2"/>
        </w:object>
        <w:object w:dxaOrig="166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pt;margin-top:87.3pt;width:30pt;height:2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0201467" r:id="rId4"/>
        </w:object>
        <w:object w:dxaOrig="2580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pt;margin-top:74.05pt;width:87pt;height:7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2627899" r:id="rId6"/>
        </w:object>
        <w:object w:dxaOrig="1005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8pt;margin-top:54.7pt;width:93.6pt;height:14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82716921" r:id="rId8"/>
        </w:object>
        <w:object w:dxaOrig="1005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2pt;margin-top:62.85pt;width:93.65pt;height:145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82304554" r:id="rId10"/>
        </w:object>
        <w:object w:dxaOrig="1005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2pt;margin-top:54.7pt;width:104.15pt;height:161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7984192" r:id="rId12"/>
        </w:object>
      </w:r>
      <w:r>
        <w:rPr>
          <w:rFonts w:ascii="華康中黑體(P);新細明體" w:hAnsi="華康中黑體(P);新細明體" w:eastAsia="華康中黑體(P);新細明體"/>
          <w:b/>
          <w:color w:val="0000FF"/>
          <w:sz w:val="48"/>
        </w:rPr>
        <w:t>只覺是『差來的天使』走了，不再深深有憾。</w:t>
      </w:r>
    </w:p>
    <w:sectPr>
      <w:type w:val="nextPage"/>
      <w:pgSz w:w="12240" w:h="18720"/>
      <w:pgMar w:left="1080" w:right="96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楷書體W3">
    <w:altName w:val="細明體"/>
    <w:charset w:val="88"/>
    <w:family w:val="modern"/>
    <w:pitch w:val="default"/>
  </w:font>
  <w:font w:name="華康中黑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5:02:00Z</dcterms:created>
  <dc:creator>LTKS</dc:creator>
  <dc:description/>
  <dc:language>en-US</dc:language>
  <cp:lastModifiedBy>LTKS</cp:lastModifiedBy>
  <cp:lastPrinted>2000-10-17T13:59:00Z</cp:lastPrinted>
  <dcterms:modified xsi:type="dcterms:W3CDTF">2000-10-17T05:59:00Z</dcterms:modified>
  <cp:revision>1</cp:revision>
  <dc:subject/>
  <dc:title>當差來的天使走了</dc:title>
</cp:coreProperties>
</file>